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bCs/>
        </w:rPr>
        <w:t>ROMEINEN 9:1-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1. Zijn gerechtigheid, zo vlekkeloos en ongeschond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 Ik zeg de waarheid in Christus, ik lieg niet (mijn geweten mij mede getuigenis gevende door den Heiligen Geest),</w:t>
      </w:r>
    </w:p>
    <w:p>
      <w:pPr>
        <w:pStyle w:val="Normal"/>
        <w:jc w:val="both"/>
        <w:rPr>
          <w:rFonts w:ascii="Bookman Old Style" w:hAnsi="Bookman Old Style" w:cs="Bookman Old Style"/>
          <w:i/>
          <w:i/>
          <w:iCs/>
        </w:rPr>
      </w:pPr>
      <w:r>
        <w:rPr>
          <w:rFonts w:cs="Bookman Old Style" w:ascii="Bookman Old Style" w:hAnsi="Bookman Old Style"/>
          <w:i/>
          <w:iCs/>
        </w:rPr>
        <w:t>2 Dat het mij een grote droefheid, en mijn hart een gedurige smart is.</w:t>
      </w:r>
    </w:p>
    <w:p>
      <w:pPr>
        <w:pStyle w:val="Normal"/>
        <w:jc w:val="both"/>
        <w:rPr>
          <w:rFonts w:ascii="Bookman Old Style" w:hAnsi="Bookman Old Style" w:cs="Bookman Old Style"/>
          <w:i/>
          <w:i/>
          <w:iCs/>
        </w:rPr>
      </w:pPr>
      <w:r>
        <w:rPr>
          <w:rFonts w:cs="Bookman Old Style" w:ascii="Bookman Old Style" w:hAnsi="Bookman Old Style"/>
          <w:i/>
          <w:iCs/>
        </w:rPr>
        <w:t>3 Want ik zou zelf wel wensen verbannen te zijn van Christus, voor mijn broederen, die mijn maagschap zijn naar het vlees;</w:t>
      </w:r>
    </w:p>
    <w:p>
      <w:pPr>
        <w:pStyle w:val="Normal"/>
        <w:jc w:val="both"/>
        <w:rPr>
          <w:rFonts w:ascii="Bookman Old Style" w:hAnsi="Bookman Old Style" w:cs="Bookman Old Style"/>
          <w:i/>
          <w:i/>
          <w:iCs/>
        </w:rPr>
      </w:pPr>
      <w:r>
        <w:rPr>
          <w:rFonts w:cs="Bookman Old Style" w:ascii="Bookman Old Style" w:hAnsi="Bookman Old Style"/>
          <w:i/>
          <w:iCs/>
        </w:rPr>
        <w:t>4 Welke Israëlieten zijn, welker is de aanneming tot kinderen, en de heerlijkheid, en de verbonden, en de wetgeving, en de dienst van God, en de beloftenissen;</w:t>
      </w:r>
    </w:p>
    <w:p>
      <w:pPr>
        <w:pStyle w:val="Normal"/>
        <w:jc w:val="both"/>
        <w:rPr>
          <w:rFonts w:ascii="Bookman Old Style" w:hAnsi="Bookman Old Style" w:cs="Bookman Old Style"/>
          <w:i/>
          <w:i/>
          <w:iCs/>
        </w:rPr>
      </w:pPr>
      <w:r>
        <w:rPr>
          <w:rFonts w:cs="Bookman Old Style" w:ascii="Bookman Old Style" w:hAnsi="Bookman Old Style"/>
          <w:i/>
          <w:iCs/>
        </w:rPr>
        <w:t>5 Welker zijn de vaders, en uit welke Christus is, zoveel het vlees aangaat, Dewelke is God boven allen te prijzen in der eeuwigheid. Amen.</w:t>
      </w:r>
    </w:p>
    <w:p>
      <w:pPr>
        <w:pStyle w:val="Normal"/>
        <w:jc w:val="both"/>
        <w:rPr>
          <w:rFonts w:ascii="Bookman Old Style" w:hAnsi="Bookman Old Style" w:cs="Bookman Old Style"/>
          <w:i/>
          <w:i/>
          <w:iCs/>
        </w:rPr>
      </w:pPr>
      <w:r>
        <w:rPr>
          <w:rFonts w:cs="Bookman Old Style" w:ascii="Bookman Old Style" w:hAnsi="Bookman Old Style"/>
          <w:i/>
          <w:iCs/>
        </w:rPr>
        <w:t>6 Doch ik zeg dit niet, alsof het woord Gods ware uitgevallen; want die zijn niet allen Israël, die uit Israël zijn.</w:t>
      </w:r>
    </w:p>
    <w:p>
      <w:pPr>
        <w:pStyle w:val="Normal"/>
        <w:jc w:val="both"/>
        <w:rPr>
          <w:rFonts w:ascii="Bookman Old Style" w:hAnsi="Bookman Old Style" w:cs="Bookman Old Style"/>
          <w:i/>
          <w:i/>
          <w:iCs/>
        </w:rPr>
      </w:pPr>
      <w:r>
        <w:rPr>
          <w:rFonts w:cs="Bookman Old Style" w:ascii="Bookman Old Style" w:hAnsi="Bookman Old Style"/>
          <w:i/>
          <w:iCs/>
        </w:rPr>
        <w:t>7 Noch omdat zij Abrahams zaad zijn, zijn zij allen kinderen; maar: in Izaäk zal u het zaad genoemd worden.</w:t>
      </w:r>
    </w:p>
    <w:p>
      <w:pPr>
        <w:pStyle w:val="Plattetekst2"/>
        <w:rPr/>
      </w:pPr>
      <w:r>
        <w:rPr/>
        <w:t>8 Dat is, niet de kinderen des vleses, die zijn kinderen Gods; maar de kinderen der beloftenis worden voor het zaad gerekend.</w:t>
      </w:r>
    </w:p>
    <w:p>
      <w:pPr>
        <w:pStyle w:val="Normal"/>
        <w:jc w:val="both"/>
        <w:rPr>
          <w:rFonts w:ascii="Bookman Old Style" w:hAnsi="Bookman Old Style" w:cs="Bookman Old Style"/>
          <w:i/>
          <w:i/>
          <w:iCs/>
        </w:rPr>
      </w:pPr>
      <w:r>
        <w:rPr>
          <w:rFonts w:cs="Bookman Old Style" w:ascii="Bookman Old Style" w:hAnsi="Bookman Old Style"/>
          <w:i/>
          <w:iCs/>
        </w:rPr>
        <w:t>9 Want dit is het woord der beloftenis: Omtrent dezen tijd zal Ik komen, en Sara zal een zoon hebben.</w:t>
      </w:r>
    </w:p>
    <w:p>
      <w:pPr>
        <w:pStyle w:val="Normal"/>
        <w:jc w:val="both"/>
        <w:rPr>
          <w:rFonts w:ascii="Bookman Old Style" w:hAnsi="Bookman Old Style" w:cs="Bookman Old Style"/>
          <w:i/>
          <w:i/>
          <w:iCs/>
        </w:rPr>
      </w:pPr>
      <w:r>
        <w:rPr>
          <w:rFonts w:cs="Bookman Old Style" w:ascii="Bookman Old Style" w:hAnsi="Bookman Old Style"/>
          <w:i/>
          <w:iCs/>
        </w:rPr>
        <w:t>10 En niet alleenlijk deze, maar ook Rebekka is daarvan een bewijs, als zij uit één bevrucht was, namelijk Izaäk, onzen vader.</w:t>
      </w:r>
    </w:p>
    <w:p>
      <w:pPr>
        <w:pStyle w:val="Normal"/>
        <w:jc w:val="both"/>
        <w:rPr>
          <w:rFonts w:ascii="Bookman Old Style" w:hAnsi="Bookman Old Style" w:cs="Bookman Old Style"/>
          <w:i/>
          <w:i/>
          <w:iCs/>
        </w:rPr>
      </w:pPr>
      <w:r>
        <w:rPr>
          <w:rFonts w:cs="Bookman Old Style" w:ascii="Bookman Old Style" w:hAnsi="Bookman Old Style"/>
          <w:i/>
          <w:iCs/>
        </w:rPr>
        <w:t>11 Want als de kinderen nog niet geboren waren, noch iets goeds of kwaads gedaan hadden, opdat het voornemen Gods, dat naar de verkiezing is, vast bleve, niet uit de werken, maar uit den Roepende;</w:t>
      </w:r>
    </w:p>
    <w:p>
      <w:pPr>
        <w:pStyle w:val="Normal"/>
        <w:jc w:val="both"/>
        <w:rPr>
          <w:rFonts w:ascii="Bookman Old Style" w:hAnsi="Bookman Old Style" w:cs="Bookman Old Style"/>
          <w:i/>
          <w:i/>
          <w:iCs/>
        </w:rPr>
      </w:pPr>
      <w:r>
        <w:rPr>
          <w:rFonts w:cs="Bookman Old Style" w:ascii="Bookman Old Style" w:hAnsi="Bookman Old Style"/>
          <w:i/>
          <w:iCs/>
        </w:rPr>
        <w:t>12 Zo werd tot haar gezegd: De meerdere zal den mindere dienen.</w:t>
      </w:r>
    </w:p>
    <w:p>
      <w:pPr>
        <w:pStyle w:val="Normal"/>
        <w:jc w:val="both"/>
        <w:rPr>
          <w:rFonts w:ascii="Bookman Old Style" w:hAnsi="Bookman Old Style" w:cs="Bookman Old Style"/>
          <w:i/>
          <w:i/>
          <w:iCs/>
        </w:rPr>
      </w:pPr>
      <w:r>
        <w:rPr>
          <w:rFonts w:cs="Bookman Old Style" w:ascii="Bookman Old Style" w:hAnsi="Bookman Old Style"/>
          <w:i/>
          <w:iCs/>
        </w:rPr>
        <w:t>13 Gelijk geschreven is: Jakob heb Ik liefgehad, en Ezau heb Ik gehaat.</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Verklaring</w:t>
      </w:r>
    </w:p>
    <w:p>
      <w:pPr>
        <w:pStyle w:val="Normal"/>
        <w:rPr/>
      </w:pPr>
      <w:r>
        <w:rPr/>
      </w:r>
    </w:p>
    <w:p>
      <w:pPr>
        <w:pStyle w:val="TextBody"/>
        <w:rPr/>
      </w:pPr>
      <w:r>
        <w:rPr/>
        <w:t>`Want ik ben verzekerd, dat noch dood, noch leven, noch engelen, noch overheden, noch machten, noch tegenwoordige, noch toekomende dingen, noch hoogte, noch diepte, noch enig ander schepsel ons zal kunnen scheiden van de liefde Gods, welke is in Christus Jezus, onze Heere.'</w:t>
      </w:r>
    </w:p>
    <w:p>
      <w:pPr>
        <w:pStyle w:val="TextBody"/>
        <w:rPr/>
      </w:pPr>
      <w:r>
        <w:rPr/>
      </w:r>
    </w:p>
    <w:p>
      <w:pPr>
        <w:pStyle w:val="TextBody"/>
        <w:rPr>
          <w:i/>
          <w:i/>
          <w:iCs/>
        </w:rPr>
      </w:pPr>
      <w:r>
        <w:rPr>
          <w:i/>
          <w:iCs/>
        </w:rPr>
        <w:t>Van stellige zekerheid naar grote droefheid</w:t>
      </w:r>
    </w:p>
    <w:p>
      <w:pPr>
        <w:pStyle w:val="TextBody"/>
        <w:rPr>
          <w:i/>
          <w:i/>
          <w:iCs/>
        </w:rPr>
      </w:pPr>
      <w:r>
        <w:rPr>
          <w:i/>
          <w:iCs/>
        </w:rPr>
      </w:r>
    </w:p>
    <w:p>
      <w:pPr>
        <w:pStyle w:val="TextBody"/>
        <w:rPr/>
      </w:pPr>
      <w:r>
        <w:rPr/>
        <w:t>Het lijkt een grote sprong: van dit zegelied van het geloof waarmee Rom. 8 besluit, naar de grote droefheid over het ongeloof van Israël waarover Paulus schrijft in de beginverzen van Rom. 9. Eerlijk gezegd, ligt dat slot van Rom. 8 ons beter in het gehoor dan wat erop volgt in de hoofdstukken 9 en volgende van de brief aan de Romeinen. Waarom toch stelt de apostel nu opeens het geheimenis van Israël weer aan de orde? Heeft dat iets te maken met dat geweldige thema van de geloofszekerheid in het voorgaande?</w:t>
      </w:r>
    </w:p>
    <w:p>
      <w:pPr>
        <w:pStyle w:val="TextBody"/>
        <w:rPr/>
      </w:pPr>
      <w:r>
        <w:rPr/>
      </w:r>
    </w:p>
    <w:p>
      <w:pPr>
        <w:pStyle w:val="TextBody"/>
        <w:rPr/>
      </w:pPr>
      <w:r>
        <w:rPr/>
        <w:t>Vanuit de situatie van de gemeente van Rome is het wellicht enigermate begrijpelijk, dat Paulus nog weer eens over de betekenis van Israël gaat schrijven in Rom. 9 tot 11. De Joden-christenen aldaar gingen zich misschien verheffen op hun Jood-zijn. En de heiden-christenen liepen gevaar zich van de weeromstuit te gaan distantiëren van de Joodse elementen in de gemeente van Rome, ietwat discriminerend en zelfs antisemitisch wellicht.</w:t>
      </w:r>
    </w:p>
    <w:p>
      <w:pPr>
        <w:pStyle w:val="TextBody"/>
        <w:rPr/>
      </w:pPr>
      <w:r>
        <w:rPr/>
      </w:r>
    </w:p>
    <w:p>
      <w:pPr>
        <w:pStyle w:val="TextBody"/>
        <w:rPr/>
      </w:pPr>
      <w:r>
        <w:rPr/>
        <w:t>Daarom kan Paulus het belangrijk gevonden hebben om met klem (hij schrijft: ik zeg de waarheid in Christus, ik lieg niet) te betuigen, dat hij geen antisemiet was, 'geen gezworen vijand van zijn eigen volk' (Calvijn). Want al lag hij dan overhoop met elke vorm van Joods-wettisch denken dat de werken der wet verhief boven het geloof in Christus, hij bleef van ganser harte verbonden met zijn volk, het volk der Joden. Er was de apostel bovendien alles aan gelegen, dat Joden en heidenen in Rome's gemeente in één en hetzelfde geloof in Christus bij elkaar bleven.</w:t>
      </w:r>
    </w:p>
    <w:p>
      <w:pPr>
        <w:pStyle w:val="TextBody"/>
        <w:rPr/>
      </w:pPr>
      <w:r>
        <w:rPr/>
      </w:r>
    </w:p>
    <w:p>
      <w:pPr>
        <w:pStyle w:val="TextBody"/>
        <w:rPr/>
      </w:pPr>
      <w:r>
        <w:rPr/>
        <w:t>Op deze wijze zou men het kunnen verklaren, dat Paulus in Rom. 9 en volgende hoofdstukken over Israël gaat schrijven. Het was voor de christenen in Rome gewoon nodig, dat er duidelijk orde op zaken werd gesteld. Maar - zo zou men dan wel kunnen vragen - wat hebben wij met dat probleem van Rome's gemeente te maken? Is in onze tijd de synagoge der Joden, zoals een verklaarder van de brief aan de Romeinen schrijft, niet `een onbeduidende merkwaardigheid geworden naast de menigte der christelijke kerken'? Al spoedig nadat de apostel deze zijn brief aan Rome schreef, is het schisma, de grote scheiding tussen Jood en heiden, tussen synagoge en christelijke kerk een feit geworden.</w:t>
      </w:r>
    </w:p>
    <w:p>
      <w:pPr>
        <w:pStyle w:val="TextBody"/>
        <w:rPr/>
      </w:pPr>
      <w:r>
        <w:rPr/>
      </w:r>
    </w:p>
    <w:p>
      <w:pPr>
        <w:pStyle w:val="TextBody"/>
        <w:rPr/>
      </w:pPr>
      <w:r>
        <w:rPr/>
        <w:t>Kort en goed, als we zó Rom. 9-11 lezen, dus vanuit de situatie van toen in Rome èn als een persoonlijke aangelegenheid van Paulus, dan zijn deze hoofdstukken op zijn best een historisch interessante uiteenzetting waar wij vandaag niet veel of zelfs niets meer mee doen. Het staat er echter heel anders voor. Rom. 9-11 zijn geïnspireerde Woorden van de levende God, ons door de apostel bemiddeld. En het is helemaal niet zo'n grote sprong van Rom. 8 naar Rom. 9. Het is zelfs, gelet op de grote lijn van de brief aan de Romeinen, hoog tijd en dringend gewenst dat Paulus weer eens over Israël begint. Ik zeg: 'weer eens'. Ja, want in de eerste hoofdstukken van zijn brief heeft hij het al vrij uitvoerig over de voorrechten van de Jood gehad. En dat thema is de apostel bepaald niet vergeten. Integendeel het heeft hem in feite steeds beziggehouden. Want het ging hem immers om de vraag, hoe Gods gerechtigheid geopenbaard wordt. En toen heeft hij de ontoereikendheid van de wet in het licht gesteld. En hij heeft het Evangelie van de rechtvaardiging van de zondaar door het bloed van Jezus Christus als de Openbaring van Gods gerechtigheid op aarde aangewezen. In het geloof in Jezus Christus komt Gods recht op aarde overeind. Zijn grote doel wordt bereikt: het volk, door Hem verkoren, zingt het zegelied van een meer-dan-overwinnaar-zijn in Christus Jezus. Gods plannen falen niet.</w:t>
      </w:r>
    </w:p>
    <w:p>
      <w:pPr>
        <w:pStyle w:val="TextBody"/>
        <w:rPr/>
      </w:pPr>
      <w:r>
        <w:rPr/>
      </w:r>
    </w:p>
    <w:p>
      <w:pPr>
        <w:pStyle w:val="TextBody"/>
        <w:rPr/>
      </w:pPr>
      <w:r>
        <w:rPr/>
        <w:t>Maar... als dat zo is, blijft men wel met een groot probleem zitten. Het probleem Israël. Laat de geschiedenis van het ongehoorzame en in Christus niet-gelovende Jodendom immers niet duidelijk zien, dat Gods zaak op aarde volkomen mislukt is? Die machtige boodschap van Gods gerechtigheid in Christus Jezus lijkt helemaal niet waar te zijn, als men op Israël let. Het ongelovige Israël lijkt het fiasco van Gods heilsplan te zijn. Aan dat volk is immers duidelijk te zien, dat dit heilsplan van God op niets is uitgelopen. En waar beginnen wij die uit de heidenen zijn dan eigenlijk nog aan? Dan kunnen wij wel hooggestemd jubelen: 'ik ben verzekerd, ik ben verzekerd...' Maar... waar blijven wij met het zegelied van ons geloof, als zelfs het schoonste voorbeeld van Gods bemoeienis met de mens, nl. Israël, laat zien dat er niets van Gods gerechtigheid op aarde terechtkomt?</w:t>
      </w:r>
    </w:p>
    <w:p>
      <w:pPr>
        <w:pStyle w:val="TextBody"/>
        <w:rPr>
          <w:lang w:val="en-GB"/>
        </w:rPr>
      </w:pPr>
      <w:r>
        <w:rPr>
          <w:lang w:val="en-GB"/>
        </w:rPr>
      </w:r>
    </w:p>
    <w:p>
      <w:pPr>
        <w:pStyle w:val="TextBody"/>
        <w:rPr/>
      </w:pPr>
      <w:r>
        <w:rPr/>
        <w:t>Ja, en daarom zet Paulus dan in Rom. 9 tot 11 alles op alles om juist aan Israël duidelijk te maken, dat het Evangelie van gerechtigheid door het geloof het erdoor haalt en dat Gods zaak zich doorzet. Met Gods trouw aan Israël staat of valt de ganse zaligheid. Daarom is het ook geen privé-aangelegenheid van Paulus alleen om nog weer eens over Israël te beginnen in zijn brief aan Rome. En het is ook geen liefhebberij van Israël-fans vandaag de dag, ook in Nederland om over Israël te beginnen. Mijn ziel en zaligheid hangen er mee samen. Ja ik kan de zaligheid niet beërven, los van wat God in Israël deed en doet. Ik beërf de zaligheid daarentegen vast en zeker, als ik in Christus in Gods trouwverbond met Israël word ingelijfd en zo de naam van Sions kinderen ga dragen. Juist in Israël laat God zien, dat Zijn gerechtigheid overeind komt. Daarom is een hartelijke liefde voor Israël ons geboden. Daarom is het gesprek met Israël voor de christelijke kerk een zaak van zijn of niet-zijn.</w:t>
      </w:r>
    </w:p>
    <w:p>
      <w:pPr>
        <w:pStyle w:val="TextBody"/>
        <w:rPr/>
      </w:pPr>
      <w:r>
        <w:rPr/>
      </w:r>
    </w:p>
    <w:p>
      <w:pPr>
        <w:pStyle w:val="TextBody"/>
        <w:rPr>
          <w:i/>
          <w:i/>
          <w:iCs/>
        </w:rPr>
      </w:pPr>
      <w:r>
        <w:rPr>
          <w:i/>
          <w:iCs/>
        </w:rPr>
        <w:t>Zijn trouw aan Israël, nooit gekrenkt</w:t>
      </w:r>
    </w:p>
    <w:p>
      <w:pPr>
        <w:pStyle w:val="TextBody"/>
        <w:rPr>
          <w:i/>
          <w:i/>
          <w:iCs/>
        </w:rPr>
      </w:pPr>
      <w:r>
        <w:rPr>
          <w:i/>
          <w:iCs/>
        </w:rPr>
      </w:r>
    </w:p>
    <w:p>
      <w:pPr>
        <w:pStyle w:val="TextBody"/>
        <w:rPr/>
      </w:pPr>
      <w:r>
        <w:rPr/>
        <w:t>Ik heb tot nu toe eigenlijk alleen nog maar enkele inleidende opmerkingen gemaakt. Maar dat kon moeilijk anders. Al te veel en al te lang zijn de hoofdstukken 9 tot 11 uit het verband van de brief aan Rome en van de gehele Schrift gehaald. Als een paar uitspraken van Paulus over het Jodendom slechts, of als een paar losse teksten die met nog een paar andere in de Bijbel het één en ander zeggen over de toekomst van Israël.</w:t>
      </w:r>
    </w:p>
    <w:p>
      <w:pPr>
        <w:pStyle w:val="TextBody"/>
        <w:rPr/>
      </w:pPr>
      <w:r>
        <w:rPr/>
        <w:t>Het Israël Gods dat zichzelf de eeuwen door dank zij Gods trouw heeft overleefd, gaat het niet daarover in Rom. 9 tot 11?</w:t>
      </w:r>
    </w:p>
    <w:p>
      <w:pPr>
        <w:pStyle w:val="TextBody"/>
        <w:rPr/>
      </w:pPr>
      <w:r>
        <w:rPr/>
      </w:r>
    </w:p>
    <w:p>
      <w:pPr>
        <w:pStyle w:val="TextBody"/>
        <w:rPr/>
      </w:pPr>
      <w:r>
        <w:rPr/>
        <w:t>1 Tim. 2 : 7; 2 Kor. 11 : 31 2 Kor. 12 : 15 1 Joh. 3 : 16 Ex. 32 : 32; Rom. 16 : 7, 11 en 21</w:t>
      </w:r>
    </w:p>
    <w:p>
      <w:pPr>
        <w:pStyle w:val="TextBody"/>
        <w:rPr/>
      </w:pPr>
      <w:r>
        <w:rPr/>
        <w:t xml:space="preserve">Wenden we ons nu tot de eerste verzen van Rom. 9. </w:t>
      </w:r>
      <w:r>
        <w:rPr>
          <w:i/>
          <w:iCs/>
        </w:rPr>
        <w:t>Ik zeg de waarheid in Christus</w:t>
      </w:r>
      <w:r>
        <w:rPr/>
        <w:t xml:space="preserve"> (als in Christus' tegenwoordigheid en met Hem verbonden), </w:t>
      </w:r>
      <w:r>
        <w:rPr>
          <w:i/>
          <w:iCs/>
        </w:rPr>
        <w:t xml:space="preserve">ik lieg niet (mijn geweten mij mede getuigenis gevende door de Heilige Geest) (vs. 1). </w:t>
      </w:r>
      <w:r>
        <w:rPr/>
        <w:t xml:space="preserve">Deze eed onderstreept het grote belang van het onderwerp dat de apostel thans gaat aansnijden. Hij spreekt niet op grond van gevoelens of gewetens-  overtuigingen alleen. Het is de Geest die daardoor spreekt. </w:t>
      </w:r>
      <w:r>
        <w:rPr>
          <w:i/>
          <w:iCs/>
        </w:rPr>
        <w:t xml:space="preserve">Dat het mij een grote droefheid </w:t>
      </w:r>
      <w:r>
        <w:rPr/>
        <w:t xml:space="preserve">(hartzeer) </w:t>
      </w:r>
      <w:r>
        <w:rPr>
          <w:i/>
          <w:iCs/>
        </w:rPr>
        <w:t xml:space="preserve">en mijn hart een gedurige smart </w:t>
      </w:r>
      <w:r>
        <w:rPr/>
        <w:t xml:space="preserve">(reden tot onophoudelijk zuchten) is (vs. 2). Van de grote vrede van Rom. 8 opeens naar de grote droefheid van Rom. 9. Hoe kan dat? 0, mijn volk! 't Is als bij Jeremia de profeet die, denkend aan de droeve toestand van Gods volk, barensweeën kreeg. Israël? Wat komt er ooit van terecht? </w:t>
      </w:r>
      <w:r>
        <w:rPr>
          <w:i/>
          <w:iCs/>
        </w:rPr>
        <w:t xml:space="preserve">Want ik zou zelf wel wensen </w:t>
      </w:r>
      <w:r>
        <w:rPr>
          <w:b/>
          <w:bCs/>
        </w:rPr>
        <w:t>1.</w:t>
      </w:r>
      <w:r>
        <w:rPr>
          <w:i/>
          <w:iCs/>
        </w:rPr>
        <w:t xml:space="preserve"> verbannen te zijn van Christus</w:t>
      </w:r>
      <w:r>
        <w:rPr/>
        <w:t xml:space="preserve"> (letterlijk: een anathema — een uit Christus' gemeenschap voor eeuwig weggestotene </w:t>
      </w:r>
      <w:r>
        <w:rPr>
          <w:b/>
          <w:bCs/>
        </w:rPr>
        <w:t>2.</w:t>
      </w:r>
      <w:r>
        <w:rPr/>
        <w:t xml:space="preserve"> </w:t>
      </w:r>
      <w:r>
        <w:rPr>
          <w:i/>
          <w:iCs/>
        </w:rPr>
        <w:t xml:space="preserve">voor mijn broederen die mijn maagschap </w:t>
      </w:r>
      <w:r>
        <w:rPr>
          <w:b/>
          <w:bCs/>
        </w:rPr>
        <w:t>3.</w:t>
      </w:r>
      <w:r>
        <w:rPr>
          <w:b/>
          <w:bCs/>
          <w:i/>
          <w:iCs/>
        </w:rPr>
        <w:t xml:space="preserve"> </w:t>
      </w:r>
      <w:r>
        <w:rPr>
          <w:i/>
          <w:iCs/>
        </w:rPr>
        <w:t>zijn naar het vlees (vs. 2 en 3) .</w:t>
      </w:r>
      <w:r>
        <w:rPr/>
        <w:t xml:space="preserve"> Paulus weet zich een rasechte Jood. Maar hij levert hier geen ras-, bloed - en bodemtheologie. Nee, want niet het ras en het bloed en de bodem spelen hier de hoofdrol. Maar het Jodendom voor God, om zo te zeggen. De apostel bemint dat volk om Gods wil.</w:t>
      </w:r>
    </w:p>
    <w:p>
      <w:pPr>
        <w:pStyle w:val="TextBody"/>
        <w:rPr/>
      </w:pPr>
      <w:r>
        <w:rPr/>
      </w:r>
    </w:p>
    <w:p>
      <w:pPr>
        <w:pStyle w:val="TextBody"/>
        <w:rPr>
          <w:lang w:val="fr-FR"/>
        </w:rPr>
      </w:pPr>
      <w:r>
        <w:rPr>
          <w:lang w:val="fr-FR"/>
        </w:rPr>
        <w:t>Ex. 4 : 22; Deut. 7 : 6 en 14 : 1; Jer. 31 : 9 ; Hos. 11 : 1; Ex. 16 : 10 ; 1 Sam. 4 : 21v ; 2 Kor. 3 : 7; Ex. 13 : 5; 40 : 34vv</w:t>
      </w:r>
    </w:p>
    <w:p>
      <w:pPr>
        <w:pStyle w:val="TextBody"/>
        <w:rPr/>
      </w:pPr>
      <w:r>
        <w:rPr>
          <w:i/>
          <w:iCs/>
        </w:rPr>
        <w:t>Welke Israëlieten zijn,</w:t>
      </w:r>
      <w:r>
        <w:rPr/>
        <w:t xml:space="preserve"> overwinnaars Gods, delend in de zege(n) van Jakob aan de Jabbok. (Let erop, dat de  apostel hier voortdurend spreekt over het lijfelijke volk der Joden. Maar dat hij het tevens ziet bij hoger licht.) </w:t>
      </w:r>
      <w:r>
        <w:rPr>
          <w:i/>
          <w:iCs/>
        </w:rPr>
        <w:t xml:space="preserve">Welker is de aanneming tot kindéren </w:t>
      </w:r>
      <w:r>
        <w:rPr/>
        <w:t>(uit Egypte geroepen en geadopteerd) en</w:t>
      </w:r>
      <w:r>
        <w:rPr>
          <w:i/>
          <w:iCs/>
        </w:rPr>
        <w:t xml:space="preserve"> de heerlijkheid </w:t>
      </w:r>
      <w:r>
        <w:rPr/>
        <w:t xml:space="preserve">(Gods 'cabood', Gods presentie in de wolk tijdens de woestijnreis en in de ark) </w:t>
      </w:r>
      <w:r>
        <w:rPr>
          <w:i/>
          <w:iCs/>
        </w:rPr>
        <w:t xml:space="preserve">en de verbonden </w:t>
      </w:r>
      <w:r>
        <w:rPr/>
        <w:t xml:space="preserve">(Gods eenzijdige heilsbemoeienissen met Israël; 't verbond, met Abraham Zijn vrind, bevestigd van kind tot kind) </w:t>
      </w:r>
      <w:r>
        <w:rPr>
          <w:i/>
          <w:iCs/>
        </w:rPr>
        <w:t xml:space="preserve">en de wetgeving </w:t>
      </w:r>
      <w:r>
        <w:rPr/>
        <w:t>(Hij gaf aan Israël Zijne wetten en deed hen op Zijn woorden letten</w:t>
      </w:r>
    </w:p>
    <w:p>
      <w:pPr>
        <w:pStyle w:val="TextBody"/>
        <w:rPr/>
      </w:pPr>
      <w:r>
        <w:rPr>
          <w:i/>
          <w:iCs/>
        </w:rPr>
        <w:t>en de dienst van God</w:t>
      </w:r>
      <w:r>
        <w:rPr/>
        <w:t xml:space="preserve"> (Gods liefelijkheid en schone dienst in tabernakel en tempel) </w:t>
      </w:r>
      <w:r>
        <w:rPr>
          <w:i/>
          <w:iCs/>
        </w:rPr>
        <w:t>en de beloftenissen</w:t>
      </w:r>
      <w:r>
        <w:rPr/>
        <w:t xml:space="preserve"> (altijd maar weer opnieuw die verheugende tijdingen betreffende de Messiaanse toekomst); </w:t>
      </w:r>
      <w:r>
        <w:rPr>
          <w:i/>
          <w:iCs/>
        </w:rPr>
        <w:t xml:space="preserve">welker zijn de vaders </w:t>
      </w:r>
      <w:r>
        <w:rPr/>
        <w:t xml:space="preserve">(patriarchen, Abraham, David, enz. - vaderen van formaat) </w:t>
      </w:r>
      <w:r>
        <w:rPr>
          <w:i/>
          <w:iCs/>
        </w:rPr>
        <w:t>en uit welke Christus is, zoveel het vlees aangaat</w:t>
      </w:r>
      <w:r>
        <w:rPr/>
        <w:t xml:space="preserve"> (de zaligheid is uit de Joden immers; de Messias is door de baarmoeder Israëls voortgebracht).</w:t>
      </w:r>
      <w:r>
        <w:rPr>
          <w:i/>
          <w:iCs/>
        </w:rPr>
        <w:t xml:space="preserve"> Dewelke is </w:t>
        <w:tab/>
        <w:t xml:space="preserve">God boven allen te prijzen in der eeuwigheid. Amen. </w:t>
      </w:r>
      <w:r>
        <w:rPr>
          <w:b/>
          <w:bCs/>
        </w:rPr>
        <w:t>4.</w:t>
      </w:r>
      <w:r>
        <w:rPr/>
        <w:t xml:space="preserve"> </w:t>
      </w:r>
      <w:r>
        <w:rPr>
          <w:i/>
          <w:iCs/>
          <w:lang w:val="fr-FR"/>
        </w:rPr>
        <w:t>(vs. 4 en 5)</w:t>
      </w:r>
      <w:r>
        <w:rPr>
          <w:lang w:val="fr-FR"/>
        </w:rPr>
        <w:t>.</w:t>
      </w:r>
      <w:r>
        <w:rPr>
          <w:b/>
          <w:bCs/>
          <w:lang w:val="fr-FR"/>
        </w:rPr>
        <w:t xml:space="preserve"> </w:t>
      </w:r>
    </w:p>
    <w:p>
      <w:pPr>
        <w:pStyle w:val="TextBody"/>
        <w:rPr>
          <w:b/>
          <w:b/>
          <w:bCs/>
          <w:lang w:val="fr-FR"/>
        </w:rPr>
      </w:pPr>
      <w:r>
        <w:rPr>
          <w:b/>
          <w:bCs/>
          <w:lang w:val="fr-FR"/>
        </w:rPr>
      </w:r>
    </w:p>
    <w:p>
      <w:pPr>
        <w:pStyle w:val="TextBody"/>
        <w:rPr/>
      </w:pPr>
      <w:r>
        <w:rPr>
          <w:lang w:val="en-GB"/>
        </w:rPr>
        <w:t xml:space="preserve">Lev. 9 : 6, 23; Gal. 3 : 17; vgl. Ps. 41 : 14; Matth. </w:t>
      </w:r>
      <w:r>
        <w:rPr/>
        <w:t>1; Luk. 3 : 23vv; Joh 1 : 1vv en 3 : 31; Rom. 1 : 3 en 1 : 25; 1 Tim. 3 : 16; 1 Joh. 5 : 20</w:t>
      </w:r>
    </w:p>
    <w:p>
      <w:pPr>
        <w:pStyle w:val="TextBody"/>
        <w:rPr/>
      </w:pPr>
      <w:r>
        <w:rPr/>
        <w:t xml:space="preserve">Het is het meest aannemelijk om deze laatste woorden te lezen als een loflied op Christus Jezus als God en niet als een lofprijzing op God los van Christus. Christus' Godheid staat voor Paulus vast. Hij is de Kurios der gemeente. Hij is niet slechts een Joodse rabbi die weinig verschilde van de Farizeeërs en van wie 'Nicea' en 'Constantinopel' een God hebben gemaakt waardoor de Joden later goedschiks Godsmoordenaars konden heten. Aldus kwalijk sprekende moderne theologen die Israël </w:t>
        <w:tab/>
        <w:t>een slechte dienst bewijzen.</w:t>
      </w:r>
    </w:p>
    <w:p>
      <w:pPr>
        <w:pStyle w:val="TextBody"/>
        <w:rPr/>
      </w:pPr>
      <w:r>
        <w:rPr/>
      </w:r>
    </w:p>
    <w:p>
      <w:pPr>
        <w:pStyle w:val="TextBody"/>
        <w:rPr>
          <w:i/>
          <w:i/>
          <w:iCs/>
        </w:rPr>
      </w:pPr>
      <w:r>
        <w:rPr>
          <w:i/>
          <w:iCs/>
        </w:rPr>
        <w:t>Naar Zijn verkiezend welbehagen</w:t>
      </w:r>
    </w:p>
    <w:p>
      <w:pPr>
        <w:pStyle w:val="TextBody"/>
        <w:rPr>
          <w:i/>
          <w:i/>
          <w:iCs/>
        </w:rPr>
      </w:pPr>
      <w:r>
        <w:rPr>
          <w:i/>
          <w:iCs/>
        </w:rPr>
      </w:r>
    </w:p>
    <w:p>
      <w:pPr>
        <w:pStyle w:val="TextBody"/>
        <w:rPr/>
      </w:pPr>
      <w:r>
        <w:rPr/>
        <w:t>Rom. 3 : 2; Rom. 2 : 28; Gen. 21 : 12; Hebr. 11 : 18; Gen. 18 :10 en 14</w:t>
      </w:r>
    </w:p>
    <w:p>
      <w:pPr>
        <w:pStyle w:val="TextBody"/>
        <w:rPr/>
      </w:pPr>
      <w:r>
        <w:rPr/>
        <w:t xml:space="preserve">Ja en dan de overgang naar </w:t>
      </w:r>
      <w:r>
        <w:rPr>
          <w:i/>
          <w:iCs/>
        </w:rPr>
        <w:t>vs. 6</w:t>
      </w:r>
      <w:r>
        <w:rPr/>
        <w:t xml:space="preserve">: </w:t>
      </w:r>
      <w:r>
        <w:rPr>
          <w:i/>
          <w:iCs/>
        </w:rPr>
        <w:t>Doch ik zeg dit niet (</w:t>
      </w:r>
      <w:r>
        <w:rPr/>
        <w:t>het is niet zo, dat)</w:t>
      </w:r>
      <w:r>
        <w:rPr>
          <w:i/>
          <w:iCs/>
        </w:rPr>
        <w:t xml:space="preserve"> alsof het Woord Gods ware uitgevallen </w:t>
      </w:r>
      <w:r>
        <w:rPr/>
        <w:t>(ofte wel afgegaan). God is niet als een spreker die halverwege niet verder kan. Vs. 6 is dus geen tegenstelling met vs. 5. Het borduurt daarop voort. Zojuist immers heeft de apostel betuigd, dat God Israël trouw is gebleven in het schenken van onvergelijkelijk grote bezittingen. 'Niettegenstaande de grote blindheid van de Joden, gaat God door met de betoning van Zijn gunst aan dit volk' (Calvijn). Gods verbond met Israël is vast.</w:t>
      </w:r>
      <w:r>
        <w:rPr>
          <w:i/>
          <w:iCs/>
        </w:rPr>
        <w:t xml:space="preserve">Want die zijn niet allen Israël die uit Israël zijn (vs. 6). </w:t>
      </w:r>
      <w:r>
        <w:rPr/>
        <w:t xml:space="preserve">Want, schrijft Paulus. Dus hij schrijft niet: Kijk, de gemeente uit het heidendom is in de plaats van Israël gekomen. Het Jodendom is geen Israël meer; wij heidenen die in Christus geloven, zijn het geworden. </w:t>
      </w:r>
    </w:p>
    <w:p>
      <w:pPr>
        <w:pStyle w:val="TextBody"/>
        <w:rPr/>
      </w:pPr>
      <w:r>
        <w:rPr/>
        <w:t>Dat zegt Paulus absoluut niet. Hij blijft hier spreken over zijn broedervolk, het Joodse volk. Maar dat God Zijn trouw aan Israël bevestigt, dat behoeft toch niet te betekenen,</w:t>
        <w:tab/>
        <w:t xml:space="preserve">dat elke Jood ook werkelijk een Israëliet is in de diepe theologisch geladen betekenis van het woord? </w:t>
      </w:r>
    </w:p>
    <w:p>
      <w:pPr>
        <w:pStyle w:val="TextBody"/>
        <w:rPr/>
      </w:pPr>
      <w:r>
        <w:rPr/>
      </w:r>
    </w:p>
    <w:p>
      <w:pPr>
        <w:pStyle w:val="TextBody"/>
        <w:rPr/>
      </w:pPr>
      <w:r>
        <w:rPr/>
        <w:t>Om te zien, dat God Zijn Woord gestand doet, moet u weten, hoe God werkt. Namelijk in de weg van de belofte en tevens verkiezend (scheidend en schiftend). God baant Zich een weg door het Jodendom, opdat Hij het altijd</w:t>
      </w:r>
    </w:p>
    <w:p>
      <w:pPr>
        <w:pStyle w:val="TextBody"/>
        <w:rPr/>
      </w:pPr>
      <w:r>
        <w:rPr/>
        <w:t>weer tot het ware Israël zou maken. Hoe? Wel, kijk maar weer naar Abraham. Heel simpel gezegd: 'Kan Ismaël (en kunnen de Arabieren in de 21e eeuw) niet terecht zeggen, dat zij van Abraham afstammen en dus recht hebben op de naam van Israël en zelfs op het land van Israël?' Maar zo'n beroep op Abraham gaat toch niet</w:t>
        <w:tab/>
        <w:t xml:space="preserve">op? Een vleselijke afstamming van Abraham is niet alles. Nee, Izaäk was het kind der belofte. Op Gods tijd kwam de Heere en Sara kreeg een zoon, hoewel zij ver over haar tijd was. Zo handelt God. Hij zorgt onder Abrahams kinderen voor een Israël Gods. Dat zijn zij die belofte-kinderen zijn, in Izaäk begrepen, levend van het wonder van Gods reddende genade in Christus. </w:t>
      </w:r>
      <w:r>
        <w:rPr>
          <w:i/>
          <w:iCs/>
        </w:rPr>
        <w:t>Noch omdat zij Abrahams zaad zijn, zijn zij allen kinderen ;maar in Izaäk zal u het zaad genoemd worden (vs. 7)</w:t>
      </w:r>
      <w:r>
        <w:rPr/>
        <w:t xml:space="preserve">. </w:t>
      </w:r>
      <w:r>
        <w:rPr>
          <w:i/>
          <w:iCs/>
        </w:rPr>
        <w:t xml:space="preserve">Dat is, niet de kinderen des vleses, die zijn kinderen </w:t>
      </w:r>
      <w:r>
        <w:rPr/>
        <w:t xml:space="preserve">Gods; </w:t>
      </w:r>
      <w:r>
        <w:rPr>
          <w:i/>
          <w:iCs/>
        </w:rPr>
        <w:t xml:space="preserve">maar de kinderen der beloftenis worden voor het zaad gerekend. Want dit is het woord der beloftenis: Omtrent deze tijd </w:t>
      </w:r>
      <w:r>
        <w:rPr>
          <w:b/>
          <w:bCs/>
          <w:i/>
          <w:iCs/>
        </w:rPr>
        <w:t>5.</w:t>
      </w:r>
      <w:r>
        <w:rPr>
          <w:i/>
          <w:iCs/>
        </w:rPr>
        <w:t xml:space="preserve"> zal Ik komen en Sara zal een zoon hebben (vs. 8, 9).</w:t>
      </w:r>
    </w:p>
    <w:p>
      <w:pPr>
        <w:pStyle w:val="TextBody"/>
        <w:rPr>
          <w:i/>
          <w:i/>
          <w:iCs/>
        </w:rPr>
      </w:pPr>
      <w:r>
        <w:rPr>
          <w:i/>
          <w:iCs/>
        </w:rPr>
      </w:r>
    </w:p>
    <w:p>
      <w:pPr>
        <w:pStyle w:val="TextBody"/>
        <w:rPr/>
      </w:pPr>
      <w:r>
        <w:rPr/>
        <w:t>Gal. 4 : 23 en 28;  Gen. 25 : 23; Rom. 4 : 13vv en 15 : 8; Rom. 8 : 28v; Rom. 11 : 5v en 28; Ef. 1 : 11</w:t>
      </w:r>
    </w:p>
    <w:p>
      <w:pPr>
        <w:pStyle w:val="TextBody"/>
        <w:rPr/>
      </w:pPr>
      <w:r>
        <w:rPr/>
        <w:t xml:space="preserve">God zet door, in de weg der belofte en verkiezend. Let op het tweede voorbeeld. </w:t>
      </w:r>
      <w:r>
        <w:rPr>
          <w:i/>
          <w:iCs/>
        </w:rPr>
        <w:t xml:space="preserve">En niet alleenlijk deze </w:t>
      </w:r>
      <w:r>
        <w:rPr/>
        <w:t>(dit niet alleen),</w:t>
      </w:r>
      <w:r>
        <w:rPr>
          <w:i/>
          <w:iCs/>
        </w:rPr>
        <w:t xml:space="preserve"> maar ook Rebekka is daarvan een bewijs, als zij uit één bevrucht was, nl. Izaäk, onze vader (vs. 10).</w:t>
      </w:r>
    </w:p>
    <w:p>
      <w:pPr>
        <w:pStyle w:val="TextBody"/>
        <w:rPr/>
      </w:pPr>
      <w:r>
        <w:rPr/>
        <w:t xml:space="preserve">Van Izaak en Ismaël kan men zeggen, dat zij één vader, maar twee verschillende moeders hadden (Sara, Hagar). Maar Jakob en Ezau hadden één en dezelfde vader en moeder. En toch kan in dit geval ook Ezau weer niet zeggen en met hem heel het volk van Edom dat van hem afstamt: 'Wij zijn van Izaak en Rebekka, dus kinderen der belofte; wij hebben recht op de naam Israël en zelfs op </w:t>
        <w:tab/>
        <w:t>het land van Israël.' Zo'n beroep op Izaäk gaat niet op.</w:t>
      </w:r>
    </w:p>
    <w:p>
      <w:pPr>
        <w:pStyle w:val="TextBody"/>
        <w:rPr/>
      </w:pPr>
      <w:r>
        <w:rPr/>
      </w:r>
    </w:p>
    <w:p>
      <w:pPr>
        <w:pStyle w:val="TextBody"/>
        <w:rPr/>
      </w:pPr>
      <w:r>
        <w:rPr/>
        <w:t xml:space="preserve">Een vleselijke afstamming van Izaäk en Rebekka is niet alles. God maakte alleen Jakob tot een kind der belofte en niet Ezau. En dat deed Hij niet, omdat Jakob zo'n brave was en Ezau zo'n gemene jongen. </w:t>
      </w:r>
      <w:r>
        <w:rPr>
          <w:i/>
          <w:iCs/>
        </w:rPr>
        <w:t xml:space="preserve">Want als de kinderen nog niet geboren waren, noch iets goeds of kwaads gedaan hadden, ... zo werd tot haar (Rebekka) </w:t>
        <w:tab/>
        <w:t xml:space="preserve">gezegd: 'de meerdere zal de mindere dienen' (vs. 11a en </w:t>
      </w:r>
      <w:r>
        <w:rPr/>
        <w:t xml:space="preserve">12). Ezau moest voor Jakob onderdoen. Waarom? Verkiezing van God. </w:t>
      </w:r>
      <w:r>
        <w:rPr>
          <w:b/>
          <w:bCs/>
        </w:rPr>
        <w:t>6.</w:t>
      </w:r>
      <w:r>
        <w:rPr/>
        <w:t xml:space="preserve"> </w:t>
      </w:r>
      <w:r>
        <w:rPr>
          <w:i/>
          <w:iCs/>
        </w:rPr>
        <w:t>Opdat het voornemen Gods dat naar de verkiezing is, vast bleve, niet uit de werken, maar uit de Roepende (vs. 11 b).</w:t>
      </w:r>
    </w:p>
    <w:p>
      <w:pPr>
        <w:pStyle w:val="TextBody"/>
        <w:rPr>
          <w:i/>
          <w:i/>
          <w:iCs/>
        </w:rPr>
      </w:pPr>
      <w:r>
        <w:rPr>
          <w:i/>
          <w:iCs/>
        </w:rPr>
      </w:r>
    </w:p>
    <w:p>
      <w:pPr>
        <w:pStyle w:val="TextBody"/>
        <w:rPr>
          <w:i/>
          <w:i/>
          <w:iCs/>
        </w:rPr>
      </w:pPr>
      <w:r>
        <w:rPr>
          <w:i/>
          <w:iCs/>
        </w:rPr>
        <w:t>Zo werkt God</w:t>
      </w:r>
    </w:p>
    <w:p>
      <w:pPr>
        <w:pStyle w:val="TextBody"/>
        <w:rPr>
          <w:i/>
          <w:i/>
          <w:iCs/>
        </w:rPr>
      </w:pPr>
      <w:r>
        <w:rPr>
          <w:i/>
          <w:iCs/>
        </w:rPr>
      </w:r>
    </w:p>
    <w:p>
      <w:pPr>
        <w:pStyle w:val="TextBody"/>
        <w:rPr/>
      </w:pPr>
      <w:r>
        <w:rPr/>
        <w:t>Zo werkt God. Zo heeft Hij Zijn gerechtigheid, zo vlekkeloos en ongeschonden, voor 't heidendom ten toon gespreid. Zeg nooit meer, dat God aan Israël niet is trouw gebleven. Als een verkiezende God is Hij aan Zijn volk trouw gebleven. Als de Roepende. Niet op grond van werken.</w:t>
      </w:r>
    </w:p>
    <w:p>
      <w:pPr>
        <w:pStyle w:val="TextBody"/>
        <w:rPr/>
      </w:pPr>
      <w:r>
        <w:rPr/>
      </w:r>
    </w:p>
    <w:p>
      <w:pPr>
        <w:pStyle w:val="TextBody"/>
        <w:rPr/>
      </w:pPr>
      <w:r>
        <w:rPr/>
        <w:t xml:space="preserve">Israëlieten, wie zijn dat? Het zijn die Joden die naar dat verkiezend welbehagen van God leven uit Zijn genade. Zó, ja zó zet God Zijn zaak door. Zo heeft Hij het altijd gedaan onder Zijn eigen volk. En zo zal Hij het blijven doen ondanks Israëls ontrouw. </w:t>
      </w:r>
      <w:r>
        <w:rPr>
          <w:i/>
          <w:iCs/>
        </w:rPr>
        <w:t xml:space="preserve">Jakob heb Ik liefgehad en Ezau heb ik gehaat (vs. 13). </w:t>
      </w:r>
      <w:r>
        <w:rPr>
          <w:b/>
          <w:bCs/>
        </w:rPr>
        <w:t>7.</w:t>
      </w:r>
      <w:r>
        <w:rPr>
          <w:i/>
          <w:iCs/>
        </w:rPr>
        <w:t xml:space="preserve">  </w:t>
      </w:r>
      <w:r>
        <w:rPr/>
        <w:t>Slijp er de scherpe kantjes niet af.</w:t>
      </w:r>
    </w:p>
    <w:p>
      <w:pPr>
        <w:pStyle w:val="TextBody"/>
        <w:rPr/>
      </w:pPr>
      <w:r>
        <w:rPr/>
      </w:r>
    </w:p>
    <w:p>
      <w:pPr>
        <w:pStyle w:val="TextBody"/>
        <w:rPr/>
      </w:pPr>
      <w:r>
        <w:rPr/>
        <w:t>Als God onder Israël erom bekend staat, dat Hij zó handelt, in de weg van de belofte en als de Roepende en Verkiezende, dan moet ik niet zeggen: 'God zal het met mij wel anders doen.' Dan is juist aan de geschiedenis van Israël bewezen, dat God alleen met Christus uit de voeten kan en dat Zijn heilsplan niet afhangt van mijn beleefdheid om Hem aan te nemen of te verwerpen. God verkiest. En dat gaat door. Hij maakt kinderen der belofte. En dat gaat door. Het grote wonder is, dat dit onder Israël doorgaat. En het grote wonder is ook, dat dit onder Grieken doorgaat. En het is tevens een groot wonder, als dat ook onder ons doorgaat. Als ik ogen kreeg voor Christus. Als ik die te haten ben, kind des toorns van huis uit, een kind van God kan heten. 'Jakob heb ik liefgehad.' Dat krijg ik nooit meer klein. Dat is uitverkiezing. En daaraan kan ik zien, dat Paulus in Rom. 1-8 geen verhaaltjes heeft verteld. Maar dat de gerechtigheid Gods in Christus en in het geloof in Hem openbaar komt. Juist in Israël. God gaat door. Het Israël van Gods verkiezing is het bewijs. En Arabieren en Edomieten, al zijn zij van huis uit geen kinderen der belofte, en u en ik, al zijn wij van nature kinderen des toorns, kunnen er dank zij die verkiezende genade van God ook bij gaan behoren. Maar dan wel in tweede instantie. Want Israël blijft Gods eerste keus. Maar de Filistijn, de Tyriër, de Moren...</w:t>
      </w:r>
    </w:p>
    <w:p>
      <w:pPr>
        <w:pStyle w:val="TextBody"/>
        <w:rPr/>
      </w:pPr>
      <w:r>
        <w:rPr/>
      </w:r>
    </w:p>
    <w:p>
      <w:pPr>
        <w:pStyle w:val="TextBody"/>
        <w:ind w:left="708" w:hanging="0"/>
        <w:rPr/>
      </w:pPr>
      <w:r>
        <w:rPr/>
        <w:t>God zal hen Zelf bevestigen en schragen</w:t>
      </w:r>
    </w:p>
    <w:p>
      <w:pPr>
        <w:pStyle w:val="TextBody"/>
        <w:ind w:left="708" w:hanging="0"/>
        <w:rPr/>
      </w:pPr>
      <w:r>
        <w:rPr/>
        <w:t>En op Zijn rol waar Hij de volken schrijft,</w:t>
      </w:r>
    </w:p>
    <w:p>
      <w:pPr>
        <w:pStyle w:val="TextBody"/>
        <w:ind w:left="708" w:hanging="0"/>
        <w:rPr/>
      </w:pPr>
      <w:r>
        <w:rPr/>
        <w:t>Hen tellen als in Isrêl ingelijfd,</w:t>
      </w:r>
    </w:p>
    <w:p>
      <w:pPr>
        <w:pStyle w:val="TextBody"/>
        <w:ind w:left="708" w:hanging="0"/>
        <w:rPr/>
      </w:pPr>
      <w:r>
        <w:rPr/>
        <w:t>En doen de Naam van Sions kind'ren dragen (Ps. 87:4 ber. ).</w:t>
      </w:r>
      <w:r>
        <w:br w:type="page"/>
      </w:r>
    </w:p>
    <w:p>
      <w:pPr>
        <w:pStyle w:val="TextBody"/>
        <w:rPr>
          <w:i/>
          <w:i/>
          <w:iCs/>
        </w:rPr>
      </w:pPr>
      <w:r>
        <w:rPr>
          <w:i/>
          <w:iCs/>
        </w:rPr>
        <w:t>Gespreksvragen</w:t>
      </w:r>
    </w:p>
    <w:p>
      <w:pPr>
        <w:pStyle w:val="TextBody"/>
        <w:rPr>
          <w:i/>
          <w:i/>
          <w:iCs/>
        </w:rPr>
      </w:pPr>
      <w:r>
        <w:rPr>
          <w:i/>
          <w:iCs/>
        </w:rPr>
      </w:r>
    </w:p>
    <w:p>
      <w:pPr>
        <w:pStyle w:val="TextBody"/>
        <w:rPr/>
      </w:pPr>
      <w:r>
        <w:rPr/>
        <w:t>- Paulus gaat in vs. 3 van Rom. 9 heel ver, als hij zegt, dat hij wel verbannen van Christus wil zijn om Zijn volk (de Joden). Mozes ging ook eenmaal zover (Ex. 32:32), toen hij zei: 'Delg mij toch uit Uw boek hetwelk Gij (Heere) geschreven hebt.' Vanwaar een zo verregaande liefde voor het volk van God, voor Israël? En zouden wij zoiets ook mogen bidden?</w:t>
      </w:r>
    </w:p>
    <w:p>
      <w:pPr>
        <w:pStyle w:val="TextBody"/>
        <w:rPr/>
      </w:pPr>
      <w:r>
        <w:rPr/>
      </w:r>
    </w:p>
    <w:p>
      <w:pPr>
        <w:pStyle w:val="TextBody"/>
        <w:rPr/>
      </w:pPr>
      <w:r>
        <w:rPr/>
        <w:t>- Vaak wordt gezegd, dat het in Rom. 9 alleen gaat over verkiezing van volken en niet over uitverkiezing in persoonlijke zin. Vindt u dat juist? En hoe kunnen we voorkomen te denken, dat God in Zijn uitverkiezing grillig, hard en onverschillig te werk gaat? ('Ezau heb ik gehaat.')</w:t>
      </w:r>
      <w:r>
        <w:br w:type="page"/>
      </w:r>
    </w:p>
    <w:p>
      <w:pPr>
        <w:pStyle w:val="TextBody"/>
        <w:rPr>
          <w:b/>
          <w:b/>
          <w:bCs/>
        </w:rPr>
      </w:pPr>
      <w:r>
        <w:rPr>
          <w:b/>
          <w:bCs/>
        </w:rPr>
        <w:t>NOTEN</w:t>
      </w:r>
    </w:p>
    <w:p>
      <w:pPr>
        <w:pStyle w:val="TextBody"/>
        <w:rPr>
          <w:b/>
          <w:b/>
          <w:bCs/>
        </w:rPr>
      </w:pPr>
      <w:r>
        <w:rPr>
          <w:b/>
          <w:bCs/>
        </w:rPr>
      </w:r>
    </w:p>
    <w:p>
      <w:pPr>
        <w:pStyle w:val="TextBody"/>
        <w:rPr/>
      </w:pPr>
      <w:r>
        <w:rPr>
          <w:b/>
          <w:bCs/>
        </w:rPr>
        <w:t>1.</w:t>
      </w:r>
      <w:r>
        <w:rPr/>
        <w:t xml:space="preserve"> Calvijn wijst erop (in zijn commentaar, </w:t>
      </w:r>
      <w:r>
        <w:rPr>
          <w:i/>
          <w:iCs/>
        </w:rPr>
        <w:t>a.w.</w:t>
      </w:r>
      <w:r>
        <w:rPr/>
        <w:t xml:space="preserve"> blz. 187), dat 'als wij in God liefhebben en niet zonder Zijn autoriteit, onze liefde nooit te groot kan zijn.'</w:t>
      </w:r>
    </w:p>
    <w:p>
      <w:pPr>
        <w:pStyle w:val="TextBody"/>
        <w:rPr/>
      </w:pPr>
      <w:r>
        <w:rPr/>
      </w:r>
    </w:p>
    <w:p>
      <w:pPr>
        <w:pStyle w:val="TextBody"/>
        <w:rPr/>
      </w:pPr>
      <w:r>
        <w:rPr>
          <w:b/>
          <w:bCs/>
        </w:rPr>
        <w:t>2.</w:t>
      </w:r>
      <w:r>
        <w:rPr/>
        <w:t xml:space="preserve"> Men kan ook vertalen: ik wenste wel.., of: ik zou best verbannen willen zijn... Niet te rijmen met de context is de uitleg van Ambrosius die deze wens van Paulus laat slaan op zijn vroegere leven als Farizeeër (toen wenste ik buiten Christus' gemeenschap te zijn uit liefde tot mijn broedervolk...) Zo ook Pelagius. Het woord 'anathema' is in de kerk later vaak gebruikt om te excommuniceren. In de Bijbel betekent het vooral: uit Gods gemeenschap wegdoen en aan Zijn toorn uitleveren (b.v. Joz. 6:17; Ezra 10:8; Ex. 22:20; Deut. 13 :1-11; Hand. 23:14; 1 Kor. 12:3; 16:22 en Gal. 1:8v).</w:t>
      </w:r>
    </w:p>
    <w:p>
      <w:pPr>
        <w:pStyle w:val="TextBody"/>
        <w:rPr/>
      </w:pPr>
      <w:r>
        <w:rPr/>
      </w:r>
    </w:p>
    <w:p>
      <w:pPr>
        <w:pStyle w:val="TextBody"/>
        <w:rPr/>
      </w:pPr>
      <w:r>
        <w:rPr>
          <w:b/>
          <w:bCs/>
        </w:rPr>
        <w:t>3.</w:t>
      </w:r>
      <w:r>
        <w:rPr/>
        <w:t xml:space="preserve"> Er staat letterlijk: mijn volksgenoten (bloedverwanten). Paulus waardeert hen (vs. 4) echter als Israëlieten = zegevierders Gods.</w:t>
      </w:r>
    </w:p>
    <w:p>
      <w:pPr>
        <w:pStyle w:val="TextBody"/>
        <w:rPr/>
      </w:pPr>
      <w:r>
        <w:rPr/>
      </w:r>
    </w:p>
    <w:p>
      <w:pPr>
        <w:pStyle w:val="TextBody"/>
        <w:rPr/>
      </w:pPr>
      <w:r>
        <w:rPr>
          <w:b/>
          <w:bCs/>
        </w:rPr>
        <w:t>4.</w:t>
      </w:r>
      <w:r>
        <w:rPr/>
        <w:t xml:space="preserve"> Origenes hoort in deze woorden, evenals in Rom. 1:3, een getuigenis omtrent Christus naar het vlees (Zijn mensheid) en Christus naar de geest der heiligmaking (Zijn Godheid; God boven alles). De oudkerkelijke exegese richtte zich daarbij sterk tegen de Ariaanse stelling, dat Paulus Christus nooit God heeft genoemd (zie Lekkerkerker, </w:t>
      </w:r>
      <w:r>
        <w:rPr>
          <w:i/>
          <w:iCs/>
        </w:rPr>
        <w:t>a.w.</w:t>
      </w:r>
      <w:r>
        <w:rPr/>
        <w:t xml:space="preserve"> blz. 15). Als men echter achter de woorden 'zoveel het vlees aangaat' een punt zet, zou het volgende als een doxologische zin verstaan kunnen worden, betrekking hebbend op God. `De boven alles zijnde God zij geloofd in eeuwigheid.' Men kan ook een punt zetten achter de woorden: 'die is boven alle(s)n', nl. Christus en dan de laatste woorden als een lofprijzing op God verstaan. In beide gevallen wordt hier dan niet over Christus' Godheid gesproken. Het bezwaar tegen deze opvattingen is echter, dat bij Paulus zulk een lofprijzing altijd verbonden is met wat eraan voorafgaat (vgl. Rom. 1:25; Gal. 1:5; 2 Kor. 11:31); dus in dit geval is de lofprijzing ook te verbinden met Christus. Bovendien gaat in lofprijzingen in het O.T. en N.T. die op God zonder meer betrekking hebben, het woord 'geprezen' bijna altijd vooraf aan het woord 'God', wat hier niet zo is. Men moet er in elk geval wel op bedacht zijn, dat men niet exegetiseert vanuit dogmatische vooronderstellingen. Als de Godheid van Christus voor Paulus tot het hart van zijn Messiasbelijdenis heeft behoord (vgl. Fil. 2:9vv: Christus — Kurios), is het helemaal niet vreemd, dat hij in Rom. 9:5 aan het eind van zijn opsomming van de aan Israël toebetrouwde schatten de over alles(n) regerende Christus als God aanprijst. Voor dat Evangelie behoefde de apostel zich ook in Rome immers niet te schamen.</w:t>
      </w:r>
    </w:p>
    <w:p>
      <w:pPr>
        <w:pStyle w:val="TextBody"/>
        <w:rPr/>
      </w:pPr>
      <w:r>
        <w:rPr/>
      </w:r>
    </w:p>
    <w:p>
      <w:pPr>
        <w:pStyle w:val="TextBody"/>
        <w:rPr/>
      </w:pPr>
      <w:r>
        <w:rPr>
          <w:b/>
          <w:bCs/>
        </w:rPr>
        <w:t>5.</w:t>
      </w:r>
      <w:r>
        <w:rPr/>
        <w:t xml:space="preserve"> Omstreeks deze tijd, d.i. over een jaar.</w:t>
      </w:r>
    </w:p>
    <w:p>
      <w:pPr>
        <w:pStyle w:val="TextBody"/>
        <w:rPr/>
      </w:pPr>
      <w:r>
        <w:rPr/>
      </w:r>
    </w:p>
    <w:p>
      <w:pPr>
        <w:pStyle w:val="TextBody"/>
        <w:rPr/>
      </w:pPr>
      <w:r>
        <w:rPr>
          <w:b/>
          <w:bCs/>
        </w:rPr>
        <w:t>6.</w:t>
      </w:r>
      <w:r>
        <w:rPr/>
        <w:t xml:space="preserve"> Calvijn (in zijn commentaar, </w:t>
      </w:r>
      <w:r>
        <w:rPr>
          <w:i/>
          <w:iCs/>
        </w:rPr>
        <w:t>a.w.</w:t>
      </w:r>
      <w:r>
        <w:rPr/>
        <w:t xml:space="preserve"> blz. 344vv) spreekt over Gods vrije (gratuïte) genade waardoor Hij een verbond sloot met heel het volk der Joden (terecht heten zij allen kinderen van het verbond, kinderen van God). Maar de 'verborgen verkiezing' van God (de 'tweede verkiezing') overstemt 'de uitwendige roeping' en strekt tot de 'bevestiging en vervulling' van het eerste.</w:t>
      </w:r>
    </w:p>
    <w:p>
      <w:pPr>
        <w:pStyle w:val="TextBody"/>
        <w:rPr/>
      </w:pPr>
      <w:r>
        <w:rPr/>
      </w:r>
    </w:p>
    <w:p>
      <w:pPr>
        <w:pStyle w:val="TextBody"/>
        <w:rPr/>
      </w:pPr>
      <w:r>
        <w:rPr>
          <w:b/>
          <w:bCs/>
        </w:rPr>
        <w:t>7.</w:t>
      </w:r>
      <w:r>
        <w:rPr/>
        <w:t xml:space="preserve"> Het citaat is uit Mal. 1:2 en 3. Hier beklemtoont de profeet heel sterk het verkiezend karakter van Gods handelen met Israël dat tevens een handelen in oordelen t.a.v. Edom inhoudt. Daarom kan het woord 'haten' niet verzacht worden (door het b.v. met 'achterstellen' te vertalen). Liefhebben en haten is - om met Calvijn te spreken - aannemen en verwerpen.</w:t>
      </w:r>
    </w:p>
    <w:p>
      <w:pPr>
        <w:pStyle w:val="TextBody"/>
        <w:rPr/>
      </w:pPr>
      <w:r>
        <w:rPr/>
      </w:r>
    </w:p>
    <w:p>
      <w:pPr>
        <w:pStyle w:val="Normal"/>
        <w:rPr/>
      </w:pPr>
      <w:r>
        <w:rPr/>
      </w:r>
    </w:p>
    <w:p>
      <w:pPr>
        <w:pStyle w:val="TextBody"/>
        <w:rPr>
          <w:b/>
          <w:b/>
          <w:bCs/>
        </w:rPr>
      </w:pPr>
      <w:r>
        <w:rPr>
          <w:b/>
          <w:bCs/>
        </w:rPr>
      </w:r>
    </w:p>
    <w:p>
      <w:pPr>
        <w:pStyle w:val="TextBody"/>
        <w:rPr>
          <w:b/>
          <w:b/>
          <w:bCs/>
        </w:rPr>
      </w:pPr>
      <w:r>
        <w:rPr>
          <w:b/>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20:00Z</dcterms:created>
  <dc:creator> </dc:creator>
  <dc:description/>
  <dc:language>en-US</dc:language>
  <cp:lastModifiedBy> </cp:lastModifiedBy>
  <dcterms:modified xsi:type="dcterms:W3CDTF">2012-01-20T15:20:00Z</dcterms:modified>
  <cp:revision>2</cp:revision>
  <dc:subject/>
  <dc:title>Bijbelstudie ROMEINEN 9:1-13</dc:title>
</cp:coreProperties>
</file>